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integrar materiales al almacé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l estado de los materiales a reintegrar, y termina con el almacenamiento de los materiales reinteg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stado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el estado de materiales a reintegrar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nteo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onteo de materiales a reintegrar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ar materiales en el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reintegro de elementos en el Sistema de Información  y genera comprobante de reinteg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mprobante de reinteg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comprobante de reinteg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, asistente de operaciones y quien reinteg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r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miento físico de materiales reintegr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3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tegro de materia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orma Constanza Agudelo Ramírez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3774249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INTEGRO DE MATERIALES A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0:00Z</dcterms:created>
  <dc:creator>Adriana Rojas Saravia</dc:creator>
  <dc:description/>
  <cp:keywords/>
  <dc:language>en-US</dc:language>
  <cp:lastModifiedBy>AUXPLAN</cp:lastModifiedBy>
  <cp:lastPrinted>2014-03-15T14:08:00Z</cp:lastPrinted>
  <dcterms:modified xsi:type="dcterms:W3CDTF">2016-01-05T16:35:00Z</dcterms:modified>
  <cp:revision>19</cp:revision>
  <dc:subject/>
  <dc:title>No</dc:title>
</cp:coreProperties>
</file>